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/>
          <w:bCs/>
          <w:sz w:val="28"/>
          <w:szCs w:val="28"/>
        </w:rPr>
        <w:t>муниципального общеобразовательного учреждения «Средняя общеобразовательная школа с. Пигари» Озинск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06 декабря 2023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3.10.2023г. № 35, приказ №40 от 23.1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Уставом Озинского муниципального района Саратовской области,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,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2 года № 26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6 ноября по 06 декабря 2023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 школа с. Пигар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(далее- Учреждение, заказчик); место нахождения Учреждения: 413605, Саратовская область, Озинский район, с. Пигари, ул. Восточная, д. 20. ИНН/КПП 6423004159 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02.12.2002г. за основным государственным регистрационным номером (ОГРН) 10264007066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2 года по Учреждению; план график размещения заказов на поставки товаров, выполнение работ, оказание услуг для нужд заказчиков на  2022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2022 года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 школа с. Пигар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 является юридическим лицом. В проверяемом периоде Учреждение действовало на основании Устава. Учредителем Учреждения является 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 в соответствии с полномочиями, делегируемыми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самостоятельно осуществляет финансово-хозяйственную деятельность, имеет обособленное имущество, самостоятельный баланс и лицевые счета в Финансовом управлении администрации Озинского муниципального района или в территориальном отделении Федерального казнач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для достижения целей своей деятельности вправе совершать сделки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казание населению услуг по предоставлению образования, определенных Федеральным законом РФ «Об образовании в Российской Федерации» от 29 декабря 2012 года № 273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деятельности Учреждения  является образовательная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 школа с. Пигар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возглавляет директор. На основании приказа от 05 июня 2003 года № 23§1 на должность директора Учреждения назначена Нукатова С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 (договор № 2 от 23.01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директор МОУ «СОШ с. Пигари» Нукатова С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руководитель МКУ «ЦБ учреждений образования ОМР»     Полищук Н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главный бухгалтер управления образования Сах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</w:t>
      </w:r>
      <w:r>
        <w:rPr>
          <w:color w:val="22272F"/>
          <w:sz w:val="28"/>
          <w:szCs w:val="28"/>
          <w:shd w:fill="FFFFFF" w:val="clear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26 июня 2020 года № 155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Контрактный управляющий назначенный Учреждением  имеет дополнительное профессиональное образование в сфере закупок, что соответствует ч. 6 ст. 38 Федерального закона № 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ОУ СОШ с. Пигари принадлежит директору Учреждения Нукатовой С..</w:t>
      </w:r>
      <w:r>
        <w:rPr/>
        <w:t xml:space="preserve">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6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2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29.12.2021 года.         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лан-график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1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7 ст. 16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Закона N 44-ФЗ</w:t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826254/entry/1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. "б" п.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826254/entry/1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. "б" п.12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 xml:space="preserve"> «Положения </w:t>
      </w:r>
      <w:r>
        <w:rPr>
          <w:color w:val="22272F"/>
          <w:sz w:val="28"/>
          <w:szCs w:val="28"/>
          <w:shd w:fill="FFFFFF" w:val="clear"/>
        </w:rPr>
        <w:t>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 утвержденного Постановлением правительства РФ 33.09.2019 г. № 1279</w:t>
      </w:r>
      <w:r>
        <w:rPr>
          <w:color w:val="22272F"/>
          <w:sz w:val="28"/>
          <w:szCs w:val="28"/>
        </w:rPr>
        <w:t xml:space="preserve"> формируется государственным, муниципальным учреждениями, унитарными предприятиями при планировании финансово-хозяйственной деятельности таких учреждений и предприятий и утверждается в течение 10 рабочих дней со дня, следующего за днем утверждения соответственно плана финансово-хозяйственной деятельности учреждений.</w:t>
      </w:r>
    </w:p>
    <w:p>
      <w:pPr>
        <w:pStyle w:val="Style16"/>
        <w:shd w:fill="FFFFFF" w:val="clear"/>
        <w:spacing w:before="0" w:after="255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705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анализа информации, размещенной на официальном сайте в 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 xml:space="preserve">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9 декабря 2021 года, совокупный годовой объем закупок товаров, работ, услуг на 2022 г. составлял 2637,27085 тыс. руб.,</w:t>
      </w:r>
      <w:r>
        <w:rPr>
          <w:sz w:val="28"/>
          <w:szCs w:val="28"/>
        </w:rPr>
        <w:t xml:space="preserve">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264,38645 тыс. рублей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5 части 1 статьи 93 Федерального закона № 44-ФЗ  на общую сумму 1298,00840 тыс. рублей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 xml:space="preserve">соответствии с пунктом 1 части 1 статьи 93 </w:t>
      </w:r>
      <w:r>
        <w:rPr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</w:rPr>
        <w:t xml:space="preserve">№ 44-ФЗ </w:t>
      </w:r>
      <w:r>
        <w:rPr>
          <w:sz w:val="28"/>
          <w:szCs w:val="28"/>
        </w:rPr>
        <w:t>на общую сумму 1074,87600 тыс. рублей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2г. в план-график закупок изменения  вносились три раза без нарушения сроков размещения установленных Федеральным законом №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2 года по 31.12.2022 год  было заключено 112 договоров по пунктам 1,4,5 части 1 статьи 93 Закона № 44-ФЗ  на общую сумму 2637,27085 тыс. рублей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22 года по декабрь 2022 года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акупки на 2022 год отражены в плане закупок и плане графике закупок товаров работ и услуг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rStyle w:val="S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9 декабря 2021 года, совокупный годовой объем закупок товаров, работ, услуг на 2022 г. составлял 2637,27085 тыс. руб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бъектом контроля в 2022 году было заключено  по пункту 1 части 1 статьи 93 Закона № 44-ФЗ три контракта на общую сумму 1074,87600 тыс. руб., в том числе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64140370000173</w:t>
      </w:r>
      <w:r>
        <w:rPr>
          <w:color w:val="000000"/>
          <w:sz w:val="28"/>
          <w:szCs w:val="28"/>
        </w:rPr>
        <w:t xml:space="preserve"> от 11.01.2022г. в сумме 461,77200 тыс. рублей на поставку электроэнергии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46-1-20126/22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т 10.01.2022 года в сумме 607,20000 тыс. рублей на поставку природного газа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6500000084326</w:t>
      </w:r>
      <w:r>
        <w:rPr>
          <w:color w:val="000000"/>
          <w:sz w:val="28"/>
          <w:szCs w:val="28"/>
        </w:rPr>
        <w:t xml:space="preserve"> от 14.01.2022г. в сумме 5,90400 тыс. рублей на оказание услуг связи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По пунктам 4,5 части 1 статьи 93 Закона № 44-ФЗ 109 договоров  на общую сумму 1562,39485 тыс. рублей,</w:t>
      </w:r>
      <w:r>
        <w:rPr>
          <w:color w:val="000000"/>
          <w:sz w:val="28"/>
          <w:szCs w:val="28"/>
        </w:rPr>
        <w:t xml:space="preserve"> в том 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жданско-правовые договора на продукты питания составили 543,48160 тыс. рублей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осуществляется в соответствии с пунктом 3 части 8 статьи 99 Федерального закона № 44-ФЗ,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статьи 18 Федерального закона № 44-ФЗ, обоснованной признается закупка, осуществляемая в соответствии с положениями статей 19 и 22 Федерального закона № 44-ФЗ, а именно при формировании плана - графика закупок обоснованию подлеж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требования к закупаемым заказчиком товарам, работам, услугам (в том числе предельная цена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х учреждений, которым в установленном порядке формируется  государственное (муниципальное) задание на оказание государственных услуг, выполнение работ) установленные частью 1 статьи 19 Федерального закона № 44-ФЗ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ая (максимальная) цена контракта (далее – НМЦК), цена контракта в порядке, установленном пунктом 1 статьи 22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 xml:space="preserve">пунктом 1 статьи </w:t>
        </w:r>
      </w:hyperlink>
      <w:r>
        <w:rPr>
          <w:sz w:val="28"/>
          <w:szCs w:val="28"/>
        </w:rPr>
        <w:t>22 Федерального закона № 44-ФЗ 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опоставимых рыночных цен (анализа рын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ный мето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Выборочной проверкой определения начальной (максимальной) цены контракта, установлено, что в проверяемом периоде начальная максимальная цена контракта определялась и обосновывалась заказчиком посредством метода сопоставимых рыночных цен (анализ рынка) и тарифного метода, проектно-сметного мето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5"/>
        <w:shd w:fill="FFFFFF" w:val="clear"/>
        <w:spacing w:before="0" w:after="0"/>
        <w:ind w:firstLine="72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P25"/>
        <w:shd w:fill="FFFFFF" w:val="clear"/>
        <w:spacing w:before="0" w:after="0"/>
        <w:ind w:firstLine="7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отсутствием  контрактов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69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P13"/>
        <w:shd w:fill="FFFFFF" w:val="clear"/>
        <w:spacing w:before="0" w:after="0"/>
        <w:ind w:firstLine="697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25"/>
        <w:shd w:fill="FFFFFF" w:val="clear"/>
        <w:spacing w:before="0" w:after="0"/>
        <w:ind w:firstLine="72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25"/>
        <w:shd w:fill="FFFFFF" w:val="clear"/>
        <w:spacing w:before="0" w:after="0"/>
        <w:ind w:firstLine="7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существлении закупок товаров, работ, услуг для муниципальных нужд в </w:t>
      </w:r>
      <w:r>
        <w:rPr>
          <w:sz w:val="28"/>
          <w:szCs w:val="28"/>
          <w:shd w:fill="FFFFFF" w:val="clear"/>
        </w:rPr>
        <w:t>Учреждении</w:t>
      </w:r>
      <w:r>
        <w:rPr>
          <w:sz w:val="28"/>
          <w:szCs w:val="28"/>
        </w:rPr>
        <w:t xml:space="preserve"> в проверяемом периоде осуществлено 112 закупок на общую сумму 2637,27085 тыс. рублей,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>МОУ  «СОШ с. Пигари»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заключенным договорам. В ходе проверки нарушений не установлено.</w:t>
      </w:r>
    </w:p>
    <w:p>
      <w:pPr>
        <w:pStyle w:val="P2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                                                                             Л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C9F1546C064C34A48F9FBD4A4E3F288C5036DC1B7567B99736776ACB28C2E7D3AD583114B0D121D7m0o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4</cp:lastModifiedBy>
  <cp:lastPrinted>2018-03-02T13:29:00Z</cp:lastPrinted>
  <dcterms:modified xsi:type="dcterms:W3CDTF">2023-12-13T09:22:00Z</dcterms:modified>
  <cp:revision>59</cp:revision>
  <dc:subject/>
  <dc:title/>
</cp:coreProperties>
</file>